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40"/>
          <w:szCs w:val="40"/>
        </w:rPr>
        <w:t>О Т Ч Е 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</w:t>
      </w:r>
      <w:r>
        <w:rPr/>
        <w:t>ЗА  ДЕЙНОСТТА  НА   НЧ „РАЗВИТИЕ 1902”,  ПРЕЗ  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Читалището в Мерданя е институция, в която 120 години се пазят традициите, културното израстване на населението, създават се условия за привличането на повече деца, насърчаването им на почит към многообразието на българския фолклор и доразвиване на техния талант.</w:t>
      </w:r>
    </w:p>
    <w:p>
      <w:pPr>
        <w:pStyle w:val="Normal"/>
        <w:rPr/>
      </w:pPr>
      <w:r>
        <w:rPr/>
        <w:t xml:space="preserve">         </w:t>
      </w:r>
      <w:r>
        <w:rPr/>
        <w:t>Чрез организирането на различни събития, чрез сформирането на групи и кръжоци, те се приобщават към родното и откриват красотата на истинското, българското. Организирането на концерти, участия във фестивали, пресъздаването на традиции и обичаи, дава възможност на младото поколение да се запознае с богатата ни култура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 xml:space="preserve">Обръщам се с огромна благодарност към хората, посветили живота си на духовното ни развитие – самодейците ( малки и големи), затова, че целогодишно отделят от свободното си време, за да я има тази култура.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>Това, което не ни радва към този  момент, е лошото състояние на читалищната сграда. В следствие на течове от разрушена покривна конструкция, във всички помещения мазилката по стените и таваните е силно разрушена, на места изкъртена и паднала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Ограничен  е достъпът до зрителен салон и сцена, библиотека, репетиционни зали. </w:t>
      </w:r>
    </w:p>
    <w:p>
      <w:pPr>
        <w:pStyle w:val="Normal"/>
        <w:rPr>
          <w:lang w:val="en-US"/>
        </w:rPr>
      </w:pPr>
      <w:r>
        <w:rPr/>
        <w:t>Това затруднява провеждането на репетиции, събрания, организиране на концерти и друг вид културни  мероприятия вътре в читалището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вим всичко възможно, читалището да е живо, да развива богата и разнообразна художествено-творческа и културна дейнос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Библиотечна дейнос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Библиотеката, намираща се в читалището, в момента наброява  9305 библиотечни единици, както за деца, така и за възрастни. Читателите са 17 на брой – предимно ученици</w:t>
      </w:r>
      <w:r>
        <w:rPr>
          <w:lang w:val="en-US"/>
        </w:rPr>
        <w:t xml:space="preserve"> (</w:t>
      </w:r>
      <w:r>
        <w:rPr/>
        <w:t>най-много през лятната ваканция</w:t>
      </w:r>
      <w:r>
        <w:rPr>
          <w:lang w:val="en-US"/>
        </w:rPr>
        <w:t>)</w:t>
      </w:r>
      <w:r>
        <w:rPr/>
        <w:t xml:space="preserve"> и пенсионери. За годината имаме 47 посещения, като 45– за дома и 2 – в читал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Разполагаме с една компютърна конфигурация, с чиято помощ извършваме безплатни услуги на населението. Наблюдава се</w:t>
      </w:r>
      <w:r>
        <w:rPr>
          <w:sz w:val="32"/>
          <w:szCs w:val="32"/>
        </w:rPr>
        <w:t xml:space="preserve"> </w:t>
      </w:r>
      <w:r>
        <w:rPr/>
        <w:t xml:space="preserve">засилен интерес на ученици, търсещи помощ от книги, записки и снимков материал в библиотекат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За стимулиране интереса към книгите при младите читатели, във фоайето на читалището, а  при хубаво време на открито сред природат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 организират допълнителни прояви и дейности, тематични дни по специални повод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В края на 2022 година читалището реализира Проект „Вековечният български дух и магията на танца”, финансиран в рамките на Проект „Общински фондове за местни инициативи: устойчив модел за подкрепа на активните общности”, реализиран от Сдружение „Платформа АГОРА”, с финансовата подкрепа на Фондация „Америка за България” и Община Лясковец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С тази инициатива привлякохме повече деца и млади хора, и сформирахме Танцов клуб „Цветница”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удожествена само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  2022г. в НЧ „Развитие 1902” дейност развивах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енски народен хор; </w:t>
      </w:r>
    </w:p>
    <w:p>
      <w:pPr>
        <w:pStyle w:val="Normal"/>
        <w:rPr>
          <w:b/>
          <w:b/>
        </w:rPr>
      </w:pPr>
      <w:r>
        <w:rPr>
          <w:b/>
        </w:rPr>
        <w:t xml:space="preserve">ДФГ „Калина”; </w:t>
      </w:r>
    </w:p>
    <w:p>
      <w:pPr>
        <w:pStyle w:val="Normal"/>
        <w:rPr>
          <w:b/>
          <w:b/>
        </w:rPr>
      </w:pPr>
      <w:r>
        <w:rPr>
          <w:b/>
        </w:rPr>
        <w:t>ТК „Цветница”</w:t>
      </w:r>
    </w:p>
    <w:p>
      <w:pPr>
        <w:pStyle w:val="Normal"/>
        <w:rPr/>
      </w:pPr>
      <w:r>
        <w:rPr>
          <w:b/>
        </w:rPr>
        <w:t>Театрална трупа</w:t>
      </w:r>
      <w:r>
        <w:rPr/>
        <w:t xml:space="preserve"> (Група за възстановки и обичаи); </w:t>
      </w:r>
    </w:p>
    <w:p>
      <w:pPr>
        <w:pStyle w:val="Normal"/>
        <w:rPr/>
      </w:pPr>
      <w:r>
        <w:rPr>
          <w:b/>
        </w:rPr>
        <w:t>Детски клуб „Умни и сръчни”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яви на самодейните колективи през 2022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 януари</w:t>
      </w:r>
      <w:r>
        <w:rPr/>
        <w:t xml:space="preserve">           -  „Сурваки” – възпроизвеждане на обич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 януари</w:t>
      </w:r>
      <w:r>
        <w:rPr>
          <w:b/>
        </w:rPr>
        <w:t xml:space="preserve">         </w:t>
      </w:r>
      <w:r>
        <w:rPr/>
        <w:t>-  Ден на родилната помощ и възпроизвеждане на обичая „Бабинден”, съобразено с епидемиологичната обстановка в стран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4 февруари </w:t>
      </w:r>
      <w:r>
        <w:rPr>
          <w:b/>
        </w:rPr>
        <w:t xml:space="preserve">   </w:t>
      </w:r>
      <w:r>
        <w:rPr/>
        <w:t xml:space="preserve"> - Трифон Зарезан – театрална възстановка в чест на Светеца, която се               разиграва в местността „Мердански лозя”, преди традиционното зарязване и коронясване на Царя на лозя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евруари </w:t>
      </w:r>
      <w:r>
        <w:rPr/>
        <w:t xml:space="preserve"> -  Децата от МК „Умни и сръчни” изработиха мартеници и пана, с които на 1 март   окичиха дръвчетата в центъра и парка в с. Мерданя,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 март </w:t>
      </w:r>
      <w:r>
        <w:rPr>
          <w:b/>
        </w:rPr>
        <w:t xml:space="preserve">      </w:t>
      </w:r>
      <w:r>
        <w:rPr/>
        <w:t>-  Ден на самодееца и посрещане на Баба Марта;</w:t>
      </w:r>
    </w:p>
    <w:p>
      <w:pPr>
        <w:pStyle w:val="Normal"/>
        <w:rPr/>
      </w:pPr>
      <w:r>
        <w:rPr/>
        <w:t>Жена, преоблечена като Баба Марта, рано сутринта  закичи с мартеници деца, жители и гости на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ай</w:t>
      </w:r>
      <w:r>
        <w:rPr>
          <w:b/>
        </w:rPr>
        <w:t xml:space="preserve">          </w:t>
      </w:r>
      <w:r>
        <w:rPr/>
        <w:t>-    Участие в „Празник на дрипавата баница”, с. Върбица, общ. Г. Оряхов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астие в Регионален преглед на музикалното самодейно изкуство”Пеем и танцуваме”, с. Драгижево, общ. Ляск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юни</w:t>
      </w:r>
      <w:r>
        <w:rPr/>
        <w:t xml:space="preserve">         - </w:t>
      </w:r>
      <w:r>
        <w:rPr>
          <w:lang w:val="en-US"/>
        </w:rPr>
        <w:t>`</w:t>
      </w:r>
      <w:r>
        <w:rPr/>
        <w:t xml:space="preserve">”Детство мое, реално и вълшебно” – детски празник на открито  с много игри, забави и изнен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9 юни</w:t>
      </w:r>
      <w:r>
        <w:rPr>
          <w:b/>
        </w:rPr>
        <w:t xml:space="preserve">        </w:t>
      </w:r>
      <w:r>
        <w:rPr/>
        <w:t>-</w:t>
      </w:r>
      <w:r>
        <w:rPr>
          <w:b/>
        </w:rPr>
        <w:t xml:space="preserve">   </w:t>
      </w:r>
      <w:r>
        <w:rPr/>
        <w:t>Десети фестивал „Хайдушка песен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4-26 юни</w:t>
      </w:r>
      <w:r>
        <w:rPr/>
        <w:t xml:space="preserve">    -  Участие във Фестивал „Всички под един покрив”, гр. Ляск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7 август</w:t>
      </w:r>
      <w:r>
        <w:rPr/>
        <w:t xml:space="preserve">       -Участие в Национален кулинарен фестивал „Пъстра трапеза”, с. Джулюница, общ. Лясковец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 септември   </w:t>
      </w:r>
      <w:r>
        <w:rPr/>
        <w:t xml:space="preserve"> - Участие в ” Ден на градинарската чорба”, гр. Злат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1 септември </w:t>
      </w:r>
      <w:r>
        <w:rPr/>
        <w:t xml:space="preserve"> - Участие в „Ден на кокошата чорба”, с. Козаревец, общ. Ляск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 септември</w:t>
      </w:r>
      <w:r>
        <w:rPr/>
        <w:t xml:space="preserve">   - Участие във Фолклорен празник „От любов към българското”, с. Добри дял, общ. Ляск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4 септември  </w:t>
      </w:r>
      <w:r>
        <w:rPr/>
        <w:t>- Участие в Национален фолклорен събор „Ритъмът на България”, гр. Лове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октомври</w:t>
      </w:r>
      <w:r>
        <w:rPr/>
        <w:t xml:space="preserve">     - Световен ден на музиката, поезията и възрастните хора – творческа среща със самодейци и г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ктомври</w:t>
      </w:r>
      <w:r>
        <w:rPr/>
        <w:t xml:space="preserve">       - Участие в Есенен фестивал в гр. Виделе, Румъ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 ноември</w:t>
      </w:r>
      <w:r>
        <w:rPr/>
        <w:t xml:space="preserve">     -  Хоротека с ТК „Цветница”, самодейци и г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кември</w:t>
      </w:r>
      <w:r>
        <w:rPr/>
        <w:t xml:space="preserve">       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 </w:t>
      </w:r>
      <w:r>
        <w:rPr/>
        <w:t>Детско коледно па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</w:t>
      </w:r>
      <w:r>
        <w:rPr/>
        <w:t>- Коледари – възпроизвеждане на обичая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</w:t>
      </w:r>
      <w:r>
        <w:rPr/>
        <w:t>- Коледен празник на открито - пл.”Свобода”, с. Мерданя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</w:t>
      </w:r>
      <w:r>
        <w:rPr/>
        <w:t>-  Детски  празник  с  Дядо Коледа и Снежанка в читалищет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НЧ „Развитие 1902” ще продължи и занапред  да е един притегателен център на знание, родолюбие, духовност и култура. Ще бъдат организирани още мероприятия, с цел приемственост и солидарност между поколенията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Благодарение на любителите на народното творчество и подкрепата на Община Лясковец, изкуството ще присъства в живота ни всеки ден, правейки жителите на село Мерданя съпричастни с българската култура и тради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едседател:   Христо Сеизов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4:00Z</dcterms:created>
  <dc:creator>Avalon Ltd</dc:creator>
  <dc:description/>
  <cp:keywords/>
  <dc:language>en-US</dc:language>
  <cp:lastModifiedBy>User</cp:lastModifiedBy>
  <cp:lastPrinted>2022-03-17T10:30:00Z</cp:lastPrinted>
  <dcterms:modified xsi:type="dcterms:W3CDTF">2023-01-11T12:11:00Z</dcterms:modified>
  <cp:revision>420</cp:revision>
  <dc:subject/>
  <dc:title>                                          </dc:title>
</cp:coreProperties>
</file>